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имени Героя Советского 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вана Захаровича Сидорова с.Пион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10.2014 г.                       № 1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школьной службы примир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целях обеспечения психолого-педагогической, медико-социальной помощи, профилактики безнадзорности и правонарушений несовершеннолетних, на основании Федерального Закона от 24.06.1999 года № 120 «Об основах системы профилактики, безнадзорности и правонарушений несовершеннолетних» </w:t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/>
      </w:pPr>
      <w:r>
        <w:rPr/>
        <w:t>1. Создать службу примирения для детей, нуждающихся в психолого-педагогической и медико-социальной помощи на базе школьного Центра воспитательной работы и досуга.</w:t>
      </w:r>
    </w:p>
    <w:p>
      <w:pPr>
        <w:pStyle w:val="Normal"/>
        <w:ind w:firstLine="540"/>
        <w:jc w:val="both"/>
        <w:rPr/>
      </w:pPr>
      <w:r>
        <w:rPr/>
        <w:t>2. Утвердить Положение о школьной службе примирения.</w:t>
      </w:r>
    </w:p>
    <w:p>
      <w:pPr>
        <w:pStyle w:val="Normal"/>
        <w:ind w:firstLine="540"/>
        <w:jc w:val="both"/>
        <w:rPr/>
      </w:pPr>
      <w:r>
        <w:rPr/>
        <w:t>3. Утвердить следующий состав службы примир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лемнёва Любовь Львовна – социальный педаго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ляков Василий– ученик 8 кла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макаева Камила – ученица 8 кла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ышова Юлия – ученица 8 кла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пынин Александр – ученик 9 кла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нёнкова Алёна– ученица 8 кла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дряев Камиль – ученик 9 кла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дретдинова Амина– ученица 10 кла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янов Рифат– ученик 10 кла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ерова Алёна  -  ученица 11 кла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гапов Ринат – ученик 11 кла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нёнков Игорь – ученик 11 класса;</w:t>
      </w:r>
    </w:p>
    <w:p>
      <w:pPr>
        <w:pStyle w:val="Normal"/>
        <w:ind w:firstLine="540"/>
        <w:jc w:val="both"/>
        <w:rPr/>
      </w:pPr>
      <w:r>
        <w:rPr/>
        <w:t>4. Назначить Китаева Елену Владимировну – ответственного за воспитательную работу координатором школьной службы примирения.</w:t>
      </w:r>
    </w:p>
    <w:p>
      <w:pPr>
        <w:pStyle w:val="Normal"/>
        <w:ind w:firstLine="540"/>
        <w:jc w:val="both"/>
        <w:rPr/>
      </w:pPr>
      <w:r>
        <w:rPr/>
        <w:t>5. 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школы:                                  Кирилин в.М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 приказом ознакомлены:                                  Селемнёва Л.Л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Китаева Е.В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3» г. Горнозаво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9.2011                          № 238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нозавод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 новом составе школьной службы примир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беспечения психолого-педагогической, медико-социальной помощи учащимся,  профилактики безнадзорности и правонарушений несовершеннолетних и в связи с выпуском  из школы предыдущего состава  школьной службы примирения ПРИКАЗЫВА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новый  состав службы примир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ь Татьяна Салимьяновна – руководитель школьного Центра воспитательной работы и дос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ильникова Ирина Георгиевна – социальный педаго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ославцева Франгиз Мирбашировна – педагог-психоло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довина Вера – ученица 7 «В» кла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иев Руслан – ученик 7 «В» кла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арева Анна- ученица 7 «Б» класса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значить Коваль Татьяну Салимьяновну  – зам.директора по воспитательной работе координатором школьной службы прими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ректор школы:                                                 Н.И.Дёмин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 приказом ознакомлены:                                  Т.С. Коваль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И.Г. Красильников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Ф.М.Ярославцева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53:00Z</dcterms:created>
  <dc:creator>26k</dc:creator>
  <dc:description/>
  <cp:keywords/>
  <dc:language>en-US</dc:language>
  <cp:lastModifiedBy>Елена</cp:lastModifiedBy>
  <cp:lastPrinted>2015-09-10T11:52:00Z</cp:lastPrinted>
  <dcterms:modified xsi:type="dcterms:W3CDTF">2015-09-30T07:46:00Z</dcterms:modified>
  <cp:revision>13</cp:revision>
  <dc:subject/>
  <dc:title>Муниципальное общеобразовательное учреждение</dc:title>
</cp:coreProperties>
</file>