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Кирилин В.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школьной службы примир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Пион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2015-2016 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, медико-социальной помощи, профилактики безнадзорности и правонарушений несовершеннолетних в МБОУ СОШ с.Пионер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ормационного поля о восстановительных технологиях и реализации программ в школ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становительных программ в работе с участниками школьных конфликтов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168"/>
        <w:gridCol w:w="2880"/>
        <w:gridCol w:w="3780"/>
      </w:tblGrid>
      <w:tr>
        <w:trPr>
          <w:trHeight w:val="80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роки проведени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 – методическая работа: планирование работы на учебный год, определение цели  и задач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- октябрь 2015 г.;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емнёва Л.Л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заявок, случаев для рассмотрения ШСП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емнёва Л.Л.</w:t>
            </w:r>
          </w:p>
        </w:tc>
      </w:tr>
      <w:tr>
        <w:trPr>
          <w:trHeight w:val="111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сстановительных програм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по запросам;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емнёва Л.Л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члены ШСП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рабочих заседаний состава ШСП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емнёва Л.Л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члены ШСП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грамм примирения по запросам инспекторов ОВД ОДН с предоставлением последним отчетов о проведенной восстановительной работ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 по запросам;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емнёва Л.Л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чество с Советом профилактики, возможность проведения ВП с подачи членов Совета профилактик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емнёва Л.Л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е проведенных программ примирени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5 г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емнёва Л.Л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члены ШСП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ШСП за 2015-2016учебный 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г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емнёва Л.Л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члены ШС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53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5:00Z</dcterms:created>
  <dc:creator>26k</dc:creator>
  <dc:description/>
  <cp:keywords/>
  <dc:language>en-US</dc:language>
  <cp:lastModifiedBy>Елена</cp:lastModifiedBy>
  <cp:lastPrinted>2015-09-10T10:55:00Z</cp:lastPrinted>
  <dcterms:modified xsi:type="dcterms:W3CDTF">2015-09-30T07:43:00Z</dcterms:modified>
  <cp:revision>10</cp:revision>
  <dc:subject/>
  <dc:title>УТВЕРЖДАЮ</dc:title>
</cp:coreProperties>
</file>