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учреждений Кузнецкого района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ых Дню физкультурника 12-13 августа 2022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76"/>
        <w:gridCol w:w="1495"/>
        <w:gridCol w:w="1894"/>
        <w:gridCol w:w="1755"/>
        <w:gridCol w:w="215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форма меро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Пион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ревнования по футболу (младшие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.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.00-18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портивная площад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изрук, воспитатели лагер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ревнования по баскетбол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.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.00-18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портивная площад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изрук, воспитатели лагер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ревнования по волейбол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.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.00-18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портивная площад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изрук, воспитатели лагер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ревнования по футболу(старшие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.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.00-18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портивная площад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изрук, воспитатели лагер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ревнования –веселые стар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.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.00-11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портивная площад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изрук, воспитатели лагер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ревнования- полоса препятств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.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.00-11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портивная площад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изрук, воспитатели лагеря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0:00Z</dcterms:created>
  <dc:creator>АЛИНА</dc:creator>
  <dc:description/>
  <cp:keywords/>
  <dc:language>en-US</dc:language>
  <cp:lastModifiedBy>Пользователь</cp:lastModifiedBy>
  <dcterms:modified xsi:type="dcterms:W3CDTF">2022-08-09T05:19:00Z</dcterms:modified>
  <cp:revision>4</cp:revision>
  <dc:subject/>
  <dc:title/>
</cp:coreProperties>
</file>