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292608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1561"/>
                              <w:gridCol w:w="66"/>
                              <w:gridCol w:w="190"/>
                              <w:gridCol w:w="66"/>
                              <w:gridCol w:w="1742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6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7390" cy="86423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7390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46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ИНИСТЕР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</w:rPr>
                                    <w:t>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Маркина, д. 2, г. Пенза, 440034  </w:t>
                                    <w:br/>
                                    <w:t>тел.(8412) 55-37-54, факс (8412) 55-37-92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o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/>
                                    <w:t>ОКПО 00091801, ОГРН 1025801354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/КПП 5836011445/5837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09" w:hanging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6.03.2017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-217" w:firstLine="141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1548ин/0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8.35pt;mso-wrap-distance-left:0pt;mso-wrap-distance-right:9pt;mso-wrap-distance-top:0pt;mso-wrap-distance-bottom:10pt;margin-top:10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1561"/>
                        <w:gridCol w:w="66"/>
                        <w:gridCol w:w="190"/>
                        <w:gridCol w:w="66"/>
                        <w:gridCol w:w="1742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6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86423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</w:trPr>
                        <w:tc>
                          <w:tcPr>
                            <w:tcW w:w="460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</w:rPr>
                              <w:t>Пенз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Маркина, д. 2, г. Пенза, 440034  </w:t>
                              <w:br/>
                              <w:t>тел.(8412) 55-37-54, факс (8412) 55-37-92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nob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enz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  <w:t>ОКПО 00091801, ОГРН 10258013541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5836011445/58370100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09" w:hanging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6.03.2017</w:t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217" w:firstLine="141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1548ин/01-1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tabs>
          <w:tab w:val="clear" w:pos="708"/>
          <w:tab w:val="left" w:pos="0" w:leader="none"/>
          <w:tab w:val="left" w:pos="252" w:leader="none"/>
        </w:tabs>
        <w:suppressAutoHyphens w:val="true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  <w:tab w:val="left" w:pos="252" w:leader="none"/>
        </w:tabs>
        <w:suppressAutoHyphens w:val="true"/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в, осуществляющих управление в сфере образова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х районов 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их округ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зенской области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Руководителям подведомственных образовательных организаций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Министерство образования Пензенской области сообщает, что для проведения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в 2017 году на основании решения Государственной экзаменационной комиссии Пензенской области по проведению государственной итоговой аттестации по образовательным программам основного общего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бразования от 20.04.2017 № 4, рекомендаций по шкалированию результатов экзаменационных работ в форме ОГЭ и ГВЭ в </w:t>
      </w:r>
      <w:r>
        <w:rPr>
          <w:rFonts w:cs="Times New Roman" w:ascii="Times New Roman" w:hAnsi="Times New Roman"/>
          <w:sz w:val="27"/>
          <w:szCs w:val="27"/>
        </w:rPr>
        <w:t>2017 году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(Письмо Рособрнадзора от 20.04.2017 №10-248), «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«</w:t>
      </w:r>
      <w:r>
        <w:rPr>
          <w:rFonts w:cs="Times New Roman" w:ascii="Times New Roman" w:hAnsi="Times New Roman"/>
          <w:sz w:val="27"/>
          <w:szCs w:val="27"/>
        </w:rPr>
        <w:t xml:space="preserve">Методических рекомендаций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»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устанавливаются шкалы пересчета  первичного балла за выполнение экзаменационной работы в пятибалльную отметку по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Государственная экзаменационная комиссия по проведению государственной итоговой аттестации по образовательным программам основного общего образования на территории Пензенской области в 2017 году предлагает довести информацию о шкалировании результатов экзаменационных работ и переводе первичного балла в пятибалльную отметку по предметам до всех категорий участников государственной итоговой аттест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Приложение на 8 л. в 1 экз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pacing w:val="-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Первый заместитель Министра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                                                  Л.В. Ча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ин Ю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412) 56 27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konkin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enz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решению ГЭК-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04.20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сновной государственный экзаме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РУССКИЙ ЯЗЫК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ое количество баллов, котор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жет получить экзаменуемый за выполнение всей экзаменационной работы, – 39 баллов. </w:t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2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311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– 3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 менее 4 баллов по критериям ГК1 - ГК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о критериям ГК1–ГК4 учащийся набрал менее 4 бал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ся отметка «3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– 39, из них не менее 6 баллов за грамотность (по критериям ГК1 - ГК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о критериям ГК1–ГК4 учащийся набрал менее 6 бал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ся отметка  «4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МАТЕМАТИ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 – 32 балла. Из них – за модуль «Алгебра» – 14 баллов, за модуль «Геометрия» – 11 баллов, за модуль «Реальная математика» – 7 баллов. </w:t>
      </w:r>
    </w:p>
    <w:p>
      <w:pPr>
        <w:pStyle w:val="Normal"/>
        <w:widowControl w:val="false"/>
        <w:autoSpaceDE w:val="false"/>
        <w:spacing w:lineRule="auto" w:line="24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 - 8 баллов, набранные в сумме за выполнение заданий всех трех модулей.</w:t>
      </w:r>
    </w:p>
    <w:p>
      <w:pPr>
        <w:pStyle w:val="Normal"/>
        <w:widowControl w:val="false"/>
        <w:autoSpaceDE w:val="false"/>
        <w:spacing w:lineRule="auto" w:line="24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в образовательных организациях Пензенской области федеральный компонент в предметной области «Математика» представлен двумя отдельными предметами: алгебра и геометрия, государственная экзаменационная комиссия по проведению государственной итоговой аттестации по образовательным программам основного общего образования на территории Пензенской области в 2017 году утверждает следующие шкалы пересчета первичного балла в экзаменационную отмет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целом в отметку по математик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56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уммарный балл за выполнение заданий, относящихся к разделу «Алгебра» и баллы за задания 14, 15, 16, 18, 19, 20   модуля «Реальная математика» составляют экзаменационную отметку  по алгебр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й модуля «Алгебра» в отметку по алгебр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рный балл по алгебраическим за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уммарный балл за выполнение заданий, относящихся к разделу «Геометрия» складывается из суммарного балла за выполнение заданий модуля «Геометрия» и задания 17 модуля «Реальная математика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ний модуля «Геометрия» в отметку по геометри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2"/>
        <w:gridCol w:w="1418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рный балл по геометрическим зад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Итоговая отметка по математике </w:t>
      </w:r>
      <w:r>
        <w:rPr>
          <w:rFonts w:cs="Times New Roman" w:ascii="Times New Roman" w:hAnsi="Times New Roman"/>
          <w:sz w:val="26"/>
          <w:szCs w:val="26"/>
        </w:rPr>
        <w:t xml:space="preserve">определяется как среднее арифметическое годовых отметок по алгебре и геометрии и экзаменационных отметок по алгебре и геометрии и выставляется в аттестат целым числом в соответствии с правилами математического округлени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ФИЗИКА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4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 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ХИМИ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 (без реального эксперимента) – 34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- 34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БИОЛОГИ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46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- 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ГЕОГРАФИ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32 бал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- 3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ОБЩЕСТВОЗНАНИЕ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39 бал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- 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ИСТОРИЯ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44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- 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ЛИТЕРАТУ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, – 23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914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 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- 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0. ИНФОРМАТИКА и ИК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, </w:t>
        <w:softHyphen/>
        <w:t>- 22 балл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1. ИНОСТРАННЫЙ ЯЗЫК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(АНГЛИЙСКИЙ, НЕМЕЦКИЙ, ФРАНЦУЗСКИЙ)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, </w:t>
        <w:softHyphen/>
        <w:t>- 7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Шкала пересчёта первичного балла за выпол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й бал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- 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ый выпускной экзаме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РУССКИЙ ЯЗЫК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 – 17 баллов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Шкала пересчёта первичного балла за выполнение экзаменационной работы по русскому языку (письменная форма) в отметку по пятибалльной шка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914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б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7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выполнение экзаменационной работы по русскому языку (с любыми номерами вариантов) отводится 3 часа 55 минут (235 минут)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полнительные материалы и оборудование: участникам экзамена разрешается пользоваться орфографическими и толковыми словарями. Словари предоставляются ОО, на базе которой организован ППЭ, либо ОО, обучающиеся которой сдают экзамен в ППЭ. Пользование личными словарями участникам ГВЭ запрещен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ала пересчёта первичного балла за выполнение экзаменационной работы по русскому языку (устная форма) в отметку по пятибалльной шкале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5"/>
        <w:gridCol w:w="1537"/>
        <w:gridCol w:w="1678"/>
        <w:gridCol w:w="1817"/>
        <w:gridCol w:w="1816"/>
      </w:tblGrid>
      <w:tr>
        <w:trPr>
          <w:trHeight w:val="500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Первичный балл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-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  <w:r>
              <w:rPr/>
              <w:t>–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rPr/>
            </w:pPr>
            <w:r>
              <w:rPr/>
              <w:t>10–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/>
              <w:t>15–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МАТЕМАТИК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, которое может получить экзаменуемый за выполнение всей экзаменационной работы – 10 баллов, (14 - для работ с маркировкой «А»)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Шкала пересчета первичного балла за выполнение экзаменационной работы в отметку по пятибалльной шкале по математике (устная форм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1330"/>
        <w:gridCol w:w="1674"/>
        <w:gridCol w:w="1534"/>
        <w:gridCol w:w="13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ind w:hanging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по математике (с маркировкой «А») в отметку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 пятибалльной шкале (письменная форма)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1400"/>
        <w:gridCol w:w="1678"/>
        <w:gridCol w:w="1539"/>
        <w:gridCol w:w="1272"/>
      </w:tblGrid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по математике (с маркировкой буквой «К») в отметку по пятибалльной шкале (письменная форм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73"/>
        <w:gridCol w:w="1648"/>
        <w:gridCol w:w="1418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экзаменационной работы по математике составляет                                         3 часа 55 минут (235 минут)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е справочные материалы для выполнения экзаменационной работы выдаются вместе с текстом экзаменационной работы. При выполнении заданий разрешается пользоваться линейкой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ИОЛОГ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первичный балл за выполнение всей работы – 35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6"/>
        <w:gridCol w:w="1278"/>
        <w:gridCol w:w="1469"/>
        <w:gridCol w:w="1603"/>
        <w:gridCol w:w="1231"/>
      </w:tblGrid>
      <w:tr>
        <w:trPr>
          <w:trHeight w:val="606" w:hRule="atLeast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3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ы отводится 3 часа (180 минут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материалы и оборудование не использ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СТОРИЯ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первичный балл за выполнение всей работы – 35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7"/>
        <w:gridCol w:w="1406"/>
        <w:gridCol w:w="1405"/>
        <w:gridCol w:w="1345"/>
        <w:gridCol w:w="1405"/>
      </w:tblGrid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ы отводится 2 часа 30 минут (150 минут)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материалы и оборудование не используются.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napToGrid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ГЕОГРАФИЯ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первичный балл за выполнение всей работы – 23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9"/>
        <w:gridCol w:w="1402"/>
        <w:gridCol w:w="1403"/>
        <w:gridCol w:w="1403"/>
        <w:gridCol w:w="1264"/>
      </w:tblGrid>
      <w:tr>
        <w:trPr>
          <w:trHeight w:val="606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ы отводится 2 часа 30 минут (150 минут)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/>
        <w:ind w:right="-57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учающиеся обеспечиваются непрограммируемыми калькуляторами и географическими атласами для 7, 8 и 9 классов (любого издательств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ХИМИЯ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балл за всю работу – 17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  <w:gridCol w:w="1398"/>
        <w:gridCol w:w="1398"/>
        <w:gridCol w:w="1229"/>
        <w:gridCol w:w="1397"/>
      </w:tblGrid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й бал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экзаменационной работы отводится 2 часа 30 минут                        (150 минут). В аудитории во время экзамена у каждого экзаменующегося должны быть следующие материалы и оборудование: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ическая система химических элементов Д.И. Менделеева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растворимости солей, кислот и оснований в воде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химический ряд напряжений металлов;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ограммируемый калькулятор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ТИКА И ИКТ</w:t>
      </w:r>
    </w:p>
    <w:p>
      <w:pPr>
        <w:pStyle w:val="Normal"/>
        <w:overflowPunct w:val="false"/>
        <w:autoSpaceDE w:val="false"/>
        <w:spacing w:lineRule="auto" w:line="240" w:before="0" w:after="20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первичный балл за выполнение всей работы – 14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1265"/>
        <w:gridCol w:w="1265"/>
        <w:gridCol w:w="1023"/>
        <w:gridCol w:w="1403"/>
      </w:tblGrid>
      <w:tr>
        <w:trPr>
          <w:trHeight w:val="365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по пятибалльной шкал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2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3»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й бал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–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–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–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–14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работы отводится 2 часа 30 минут (150 минут). 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части 3 выполняется обучающимися на компьютере (задания частей 1 и 2 выполняются обучающимися без использования компьютеров и других технических средств). На компьютере должна быть установлена знакомая обучающимся программа для работы с электронными таблицами. Рекомендуется проводить экзамен в двух аудиториях (проведение экзамена в одной аудитории допускается). В первой 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ории обучающиеся выполняют задания частей 1 и 2 на специальных бланках, после этого сдают бланки работ и переходят в другую аудиторию (компьютерный класс) для выполнения задания части 3.</w:t>
      </w:r>
    </w:p>
    <w:p>
      <w:pPr>
        <w:pStyle w:val="Normal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задания части 3 является отдельный файл, подготовленный в электронной таблице на основе файла исходных данных, выдаваемого вместе с заданием. Обучающиеся сохраняют данный файл в каталог под именем, указанным организаторами экзамена.</w:t>
      </w:r>
    </w:p>
    <w:p>
      <w:pPr>
        <w:pStyle w:val="Normal"/>
        <w:overflowPunct w:val="false"/>
        <w:autoSpaceDE w:val="false"/>
        <w:spacing w:lineRule="auto" w:line="240" w:before="0" w:after="200"/>
        <w:ind w:left="36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БЩЕСТВОЗНАНИЕ</w:t>
      </w:r>
    </w:p>
    <w:p>
      <w:pPr>
        <w:pStyle w:val="Normal"/>
        <w:overflowPunct w:val="false"/>
        <w:autoSpaceDE w:val="false"/>
        <w:spacing w:lineRule="auto" w:line="240" w:before="0" w:after="20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ервичный балл за выполнение всей работы – 28 баллов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ла пересчета первичного балла за выполнение экзаменационной работы в отметку по пятибалльной шка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8"/>
        <w:gridCol w:w="1403"/>
        <w:gridCol w:w="1403"/>
        <w:gridCol w:w="1403"/>
        <w:gridCol w:w="1399"/>
      </w:tblGrid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2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8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ind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экзаменационной работы отводится 3 часа 30 минут                               (210 минут). Дополнительные материалы и оборудование не используются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Юрий Конкин</dc:creator>
  <dc:description/>
  <dc:language>en-US</dc:language>
  <cp:lastModifiedBy>Пользователь Windows</cp:lastModifiedBy>
  <cp:lastPrinted>2017-05-15T13:52:00Z</cp:lastPrinted>
  <dcterms:modified xsi:type="dcterms:W3CDTF">2017-05-17T07:20:00Z</dcterms:modified>
  <cp:revision>2</cp:revision>
  <dc:subject/>
  <dc:title/>
</cp:coreProperties>
</file>